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5244465" cy="558165"/>
                <wp:effectExtent l="0" t="0" r="22225" b="22225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DISPONIBILITA’ ARBITR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STAGIONE AGONISTICA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36.35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DISPONIBILITA’ ARBITR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STAGIONE AGONISTICA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815465" cy="329565"/>
                <wp:effectExtent l="0" t="0" r="22225" b="22225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OLO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.6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UOLO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6295390" cy="33235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DATI ANAGRAFICI E PERSONAL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/>
                              <w:t>COGNOME ___________________________ NOME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to a _____________________________________________  Pr. _______ il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sidente in ________________________________________  Pr.________ CAP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ia __________________________________________________________________  n°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DICE FISCALE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/>
                              <w:t>TESSERATO  (NO)  (SI)                 SPECIFICARE:      AUTO (_) CICLOMOTORE (_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  <w:t>SOCIETA’ PER CUI NON SI DESIDEREREBBE ESSERE DESIGNATI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/>
                              <w:t>MOTIVO: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1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DATI ANAGRAFICI E PERSONALI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/>
                        <w:t>COGNOME ___________________________ NOME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to a _____________________________________________  Pr. _______ il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Residente in ________________________________________  Pr.________ CAP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Via __________________________________________________________________  n°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DICE FISCALE 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/>
                        <w:t>TESSERATO  (NO)  (SI)                 SPECIFICARE:      AUTO (_) CICLOMOTORE (_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  <w:t>SOCIETA’ PER CUI NON SI DESIDEREREBBE ESSERE DESIGNATI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/>
                        <w:t>MOTIVO: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6295390" cy="1380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REPERIBILITA’ TELEFON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el casa: __________________________</w:t>
                              <w:tab/>
                              <w:t>dalle _____________ alle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el ufficio: ________________________</w:t>
                              <w:tab/>
                              <w:t>dalle _____________ alle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ltro tel: __________________________</w:t>
                              <w:tab/>
                              <w:t>dalle _____________ all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REPERIBILITA’ TELEFONICA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/>
                        <w:tab/>
                        <w:t>Tel casa: __________________________</w:t>
                        <w:tab/>
                        <w:t>dalle _____________ alle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Tel ufficio: ________________________</w:t>
                        <w:tab/>
                        <w:t>dalle _____________ alle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ltro tel: __________________________</w:t>
                        <w:tab/>
                        <w:t>dalle _____________ all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24955</wp:posOffset>
                </wp:positionV>
                <wp:extent cx="6295390" cy="20662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240"/>
                              <w:rPr/>
                            </w:pPr>
                            <w:r>
                              <w:rPr/>
                              <w:t>DICHIARA LA PROPRIA DISPONIBILITA’ AD ARBITRARE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NEDI’</w:t>
                              <w:tab/>
                              <w:tab/>
                              <w:tab/>
                              <w:tab/>
                              <w:t>DALLE ORE __________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MARTEDI’</w:t>
                              <w:tab/>
                              <w:tab/>
                              <w:tab/>
                              <w:tab/>
                              <w:t>DALLE ORE __________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MERCOLEDI’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/>
                              <w:t>DALLE ORE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I’</w:t>
                              <w:tab/>
                              <w:tab/>
                              <w:tab/>
                              <w:tab/>
                              <w:t>DALLE ORE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I’</w:t>
                              <w:tab/>
                              <w:tab/>
                              <w:tab/>
                              <w:tab/>
                              <w:t>DALLE ORE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BATO POMERIGGIO</w:t>
                              <w:tab/>
                              <w:tab/>
                              <w:t xml:space="preserve">DALLE ORE __________ </w:t>
                              <w:tab/>
                              <w:t>SABATO SE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MENICA MATTINA</w:t>
                              <w:tab/>
                              <w:tab/>
                              <w:t>DALLE ORE __________</w:t>
                              <w:tab/>
                              <w:t>DOMENICA POMERI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521.6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 w:before="0" w:after="240"/>
                        <w:rPr/>
                      </w:pPr>
                      <w:r>
                        <w:rPr/>
                        <w:t>DICHIARA LA PROPRIA DISPONIBILITA’ AD ARBITRARE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NEDI’</w:t>
                        <w:tab/>
                        <w:tab/>
                        <w:tab/>
                        <w:tab/>
                        <w:t>DALLE ORE __________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MARTEDI’</w:t>
                        <w:tab/>
                        <w:tab/>
                        <w:tab/>
                        <w:tab/>
                        <w:t>DALLE ORE __________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MERCOLEDI’</w:t>
                        <w:tab/>
                        <w:tab/>
                        <w:tab/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/>
                        <w:t>DALLE ORE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IOVEDI’</w:t>
                        <w:tab/>
                        <w:tab/>
                        <w:tab/>
                        <w:tab/>
                        <w:t>DALLE ORE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ENERDI’</w:t>
                        <w:tab/>
                        <w:tab/>
                        <w:tab/>
                        <w:tab/>
                        <w:t>DALLE ORE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ABATO POMERIGGIO</w:t>
                        <w:tab/>
                        <w:tab/>
                        <w:t xml:space="preserve">DALLE ORE __________ </w:t>
                        <w:tab/>
                        <w:t>SABATO SE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MENICA MATTINA</w:t>
                        <w:tab/>
                        <w:tab/>
                        <w:t>DALLE ORE __________</w:t>
                        <w:tab/>
                        <w:t>DOMENICA POMERI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799195</wp:posOffset>
                </wp:positionV>
                <wp:extent cx="6286500" cy="4572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. 7 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IRMA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9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OD. 7 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FIRMA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7191375</wp:posOffset>
                </wp:positionV>
                <wp:extent cx="361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6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741997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8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8334375</wp:posOffset>
                </wp:positionV>
                <wp:extent cx="3619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5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6962775</wp:posOffset>
                </wp:positionV>
                <wp:extent cx="3619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4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8105775</wp:posOffset>
                </wp:positionV>
                <wp:extent cx="3619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3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7648575</wp:posOffset>
                </wp:positionV>
                <wp:extent cx="3619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0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7877175</wp:posOffset>
                </wp:positionV>
                <wp:extent cx="3619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8105775</wp:posOffset>
                </wp:positionV>
                <wp:extent cx="3619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3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8334375</wp:posOffset>
                </wp:positionV>
                <wp:extent cx="3619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5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4:00Z</dcterms:created>
  <dc:creator>PC</dc:creator>
  <dc:description/>
  <dc:language>en-US</dc:language>
  <cp:lastModifiedBy>Andrea</cp:lastModifiedBy>
  <cp:lastPrinted>2013-09-02T19:10:00Z</cp:lastPrinted>
  <dcterms:modified xsi:type="dcterms:W3CDTF">2013-09-17T19:14:00Z</dcterms:modified>
  <cp:revision>2</cp:revision>
  <dc:subject/>
  <dc:title/>
</cp:coreProperties>
</file>