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409690" cy="4923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RICHIESTA AUTORIZZAZIONE ALL’USO DEL MEZZO PROP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l sottoscritto___________________________ nato a ____________________ il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sidente in _________________ Via _____________________________________ n°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n qualità di Arbitro di ruolo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Chiede di essere autorizzato ad avvalersi dell’autoveicolo di sua esclusiva propriet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argato___________________ marca_______________________ modello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icurato con la poliza_____________scadenza_________ della compagnia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genzia ________________________ di _______________________ Tel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er le trasferte effettuate in relazione alle convocazioni della FIPAV per la stagione 2013/201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l sottoscritto dichiara inoltre di esonerare la FIPAV da qualsiasi responsabilità penale o civile, nonché per danni a persone e cose derivanti dall’utilizzo del mezzo medesimo, salvo quanto previsto dalle normative federali e dalle polizze assicurative stipulate dalla Fipa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UTENTICA DELLA FIRMA E TIMB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8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RICHIESTA AUTORIZZAZIONE ALL’USO DEL MEZZO PROPRI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Il sottoscritto___________________________ nato a ____________________ il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Residente in _________________ Via _____________________________________ n°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In qualità di Arbitro di ruolo_____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Chiede di essere autorizzato ad avvalersi dell’autoveicolo di sua esclusiva propriet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Targato___________________ marca_______________________ modello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icurato con la poliza_____________scadenza_________ della compagnia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genzia ________________________ di _______________________ Tel: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Per le trasferte effettuate in relazione alle convocazioni della FIPAV per la stagione 2013/2014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Il sottoscritto dichiara inoltre di esonerare la FIPAV da qualsiasi responsabilità penale o civile, nonché per danni a persone e cose derivanti dall’utilizzo del mezzo medesimo, salvo quanto previsto dalle normative federali e dalle polizze assicurative stipulate dalla Fipav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UTENTICA DELLA FIRMA E TIMBR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64096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l sottoscritto____________________________ proprietario dell’autovettura sopraccitata autorizz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Il Sig. ____________________________ a servirsi della stessa, esonerando la FIPAV da ogni responsabilità per danni a cose o persone causati dall’uso della medesim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.b. solo parenti di 1° gr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39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Il sottoscritto____________________________ proprietario dell’autovettura sopraccitata autorizza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Il Sig. ____________________________ a servirsi della stessa, esonerando la FIPAV da ogni responsabilità per danni a cose o persone causati dall’uso della medesima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.b. solo parenti di 1° gr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310755</wp:posOffset>
                </wp:positionV>
                <wp:extent cx="64096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ISERVATO ALLA FIP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 autorizza l’uso del mezzo proprio limitatamente al territorio di competenza della convoc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mbro e Firma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575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ISERVATO ALLA FIP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 autorizza l’uso del mezzo proprio limitatamente al territorio di competenza della convocazio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imbro e Firma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LLEGAT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86800</wp:posOffset>
                </wp:positionV>
                <wp:extent cx="6400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 presente modulo deve essere restituito all’ufficio rimborsi FIPAV. La firma può essere autenticata da un Ufficiale Comunale, da un notaio o dal Presidente del C.P. o C.R. FIPAV con relativo timbro.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OD. 9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68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l presente modulo deve essere restituito all’ufficio rimborsi FIPAV. La firma può essere autenticata da un Ufficiale Comunale, da un notaio o dal Presidente del C.P. o C.R. FIPAV con relativo timbro.                                   </w:t>
                      </w:r>
                      <w:r>
                        <w:rPr>
                          <w:b/>
                          <w:sz w:val="20"/>
                        </w:rPr>
                        <w:t>MOD. 9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13:00Z</dcterms:created>
  <dc:creator>PC</dc:creator>
  <dc:description/>
  <dc:language>en-US</dc:language>
  <cp:lastModifiedBy>Andrea</cp:lastModifiedBy>
  <cp:lastPrinted>2010-10-04T19:27:00Z</cp:lastPrinted>
  <dcterms:modified xsi:type="dcterms:W3CDTF">2013-09-17T19:13:00Z</dcterms:modified>
  <cp:revision>2</cp:revision>
  <dc:subject/>
  <dc:title/>
</cp:coreProperties>
</file>