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o della società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(non obbligatorio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ICHIESTA MODIFICHE AL CALENDARIO PROVVISORI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Alla C.P.G. FIPAV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C.P. MANTOVA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ocietà………………………………………………….cod. 04016……..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Campionato………………………………………….Girone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Indicare in modo chiaro e completo il campionato di riferimento e il giron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Comunica le seguenti modifiche da apportare al calendario provvisorio del campionato sopra indicato, dichiarando di aver informato le Società interessat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2"/>
          <w:szCs w:val="28"/>
          <w:shd w:fill="FFCC00" w:val="clear"/>
        </w:rPr>
      </w:pPr>
      <w:r>
        <w:rPr>
          <w:rFonts w:cs="Tahoma" w:ascii="Tahoma" w:hAnsi="Tahoma"/>
          <w:b/>
          <w:sz w:val="12"/>
          <w:szCs w:val="28"/>
        </w:rPr>
        <w:t>(Trascrivere solo le gare da variare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6"/>
          <w:szCs w:val="28"/>
          <w:shd w:fill="FFCC00" w:val="clear"/>
        </w:rPr>
      </w:pPr>
      <w:r>
        <w:rPr>
          <w:rFonts w:cs="Tahoma" w:ascii="Tahoma" w:hAnsi="Tahoma"/>
          <w:b/>
          <w:sz w:val="16"/>
          <w:szCs w:val="28"/>
          <w:shd w:fill="FFCC00" w:val="clear"/>
        </w:rPr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59"/>
        <w:gridCol w:w="2592"/>
        <w:gridCol w:w="1080"/>
        <w:gridCol w:w="720"/>
        <w:gridCol w:w="1980"/>
        <w:gridCol w:w="1980"/>
      </w:tblGrid>
      <w:tr>
        <w:trPr>
          <w:tblHeader w:val="true"/>
          <w:trHeight w:val="401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N° GA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VARI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INVERSIONE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LUOGO DI GIOC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DAT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OR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SQUADRA AVVERSARI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8"/>
              </w:rPr>
              <w:t>DIRIGENTE AL QUALE E’ STATA COMUNICATA LA VARIAZIONE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</w:rPr>
              <w:t>VARIAZIONE</w:t>
              <w:br/>
              <w:t>INVERSIO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0"/>
                <w:szCs w:val="18"/>
              </w:rPr>
              <w:t>(depennare la voce che non ricorre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</w:t>
      </w:r>
      <w:r>
        <w:rPr>
          <w:rFonts w:cs="Arial" w:ascii="Arial" w:hAnsi="Arial"/>
          <w:b/>
          <w:sz w:val="12"/>
          <w:szCs w:val="12"/>
        </w:rPr>
        <w:t>Luogo e data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2"/>
          <w:szCs w:val="12"/>
        </w:rPr>
        <w:t>Il Dirigente responsabile del Campionato</w:t>
      </w:r>
    </w:p>
    <w:sectPr>
      <w:type w:val="nextPage"/>
      <w:pgSz w:w="11906" w:h="16838"/>
      <w:pgMar w:left="680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11:00Z</dcterms:created>
  <dc:creator>Andrea</dc:creator>
  <dc:description/>
  <dc:language>en-US</dc:language>
  <cp:lastModifiedBy>utente</cp:lastModifiedBy>
  <cp:lastPrinted>2010-08-10T11:56:00Z</cp:lastPrinted>
  <dcterms:modified xsi:type="dcterms:W3CDTF">2010-08-10T09:59:00Z</dcterms:modified>
  <cp:revision>7</cp:revision>
  <dc:subject/>
  <dc:title>Logo della società</dc:title>
</cp:coreProperties>
</file>